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28" w:hanging="0"/>
        <w:jc w:val="center"/>
        <w:outlineLvl w:val="0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Proposta de Júri de Dissertação de</w:t>
      </w:r>
    </w:p>
    <w:p>
      <w:pPr>
        <w:pStyle w:val="Normal"/>
        <w:numPr>
          <w:ilvl w:val="0"/>
          <w:numId w:val="0"/>
        </w:numPr>
        <w:ind w:right="-828" w:hanging="0"/>
        <w:jc w:val="center"/>
        <w:outlineLvl w:val="0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Mestrado em Engenharia de Energias Renováveis</w:t>
      </w:r>
    </w:p>
    <w:p>
      <w:pPr>
        <w:pStyle w:val="Normal"/>
        <w:numPr>
          <w:ilvl w:val="0"/>
          <w:numId w:val="0"/>
        </w:numPr>
        <w:ind w:right="-828" w:hanging="0"/>
        <w:jc w:val="center"/>
        <w:outlineLvl w:val="0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20…. / 20....</w:t>
      </w:r>
    </w:p>
    <w:p>
      <w:pPr>
        <w:pStyle w:val="Normal"/>
        <w:tabs>
          <w:tab w:val="clear" w:pos="720"/>
          <w:tab w:val="left" w:pos="1620" w:leader="none"/>
        </w:tabs>
        <w:ind w:right="-828" w:hanging="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99695</wp:posOffset>
                </wp:positionV>
                <wp:extent cx="46951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.3pt;mso-wrap-distance-left:9.05pt;mso-wrap-distance-right:9.05pt;mso-wrap-distance-top:0pt;mso-wrap-distance-bottom:0pt;margin-top:7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e do Mestrando(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right="-828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9055</wp:posOffset>
                </wp:positionV>
                <wp:extent cx="4695190" cy="38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0.25pt;mso-wrap-distance-left:9.05pt;mso-wrap-distance-right:9.05pt;mso-wrap-distance-top:0pt;mso-wrap-distance-bottom:0pt;margin-top: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rFonts w:cs="Arial" w:ascii="Arial" w:hAnsi="Arial"/>
          <w:b/>
          <w:sz w:val="20"/>
        </w:rPr>
        <w:t>Título da Disserta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right="-82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28575</wp:posOffset>
                </wp:positionV>
                <wp:extent cx="46951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right" w:pos="70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(a) Doutor(a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.3pt;mso-wrap-distance-left:9.05pt;mso-wrap-distance-right:9.05pt;mso-wrap-distance-top:0pt;mso-wrap-distance-bottom:0pt;margin-top:2.2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right" w:pos="70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f(a) Doutor(a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ind w:right="-828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ientador(a)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6660" w:leader="none"/>
        </w:tabs>
        <w:ind w:right="-828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40005</wp:posOffset>
                </wp:positionV>
                <wp:extent cx="46951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right" w:pos="70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.3pt;mso-wrap-distance-left:9.05pt;mso-wrap-distance-right:9.05pt;mso-wrap-distance-top:0pt;mso-wrap-distance-bottom:0pt;margin-top:3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right" w:pos="70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ind w:right="-828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-orientador(a)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posta de Constituição do Júri (3 elementos, incluindo o Presidente)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mpleto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Presid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/Faculdade/Dept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/FCT/DEE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Post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o Tel.:/T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de 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/Faculdade/Dept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Post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o Tel.:/T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de 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/Faculdade/Dept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Post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o Tel.:/T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de 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7560" w:leader="none"/>
          <w:tab w:val="right" w:pos="86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7560" w:leader="none"/>
          <w:tab w:val="right" w:pos="86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7560" w:leader="none"/>
          <w:tab w:val="right" w:pos="8640" w:leader="none"/>
        </w:tabs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56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56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sinatura do orientador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center" w:pos="7560" w:leader="none"/>
          <w:tab w:val="right" w:pos="8640" w:leader="none"/>
        </w:tabs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756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0" w:leader="none"/>
      </w:tabs>
      <w:spacing w:before="240" w:after="0"/>
      <w:ind w:left="1120" w:right="-300" w:hanging="1140"/>
      <w:jc w:val="both"/>
      <w:outlineLvl w:val="0"/>
    </w:pPr>
    <w:rPr>
      <w:b/>
      <w:bCs/>
      <w:sz w:val="2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odocumentoCarter">
    <w:name w:val="Mapa do documento Caráter"/>
    <w:qFormat/>
    <w:rPr>
      <w:rFonts w:ascii="Lucida Grande" w:hAnsi="Lucida Grande" w:cs="Lucida Grande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730" w:leader="none"/>
      </w:tabs>
      <w:spacing w:before="240" w:after="0"/>
      <w:ind w:right="-300" w:hanging="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40" w:after="0"/>
      <w:ind w:right="-300" w:hanging="0"/>
      <w:jc w:val="both"/>
    </w:pPr>
    <w:rPr>
      <w:sz w:val="20"/>
      <w:szCs w:val="20"/>
      <w:lang w:val="pt-PT"/>
    </w:rPr>
  </w:style>
  <w:style w:type="paragraph" w:styleId="Textodebloco">
    <w:name w:val="Texto de bloco"/>
    <w:basedOn w:val="Normal"/>
    <w:qFormat/>
    <w:pPr>
      <w:spacing w:before="240" w:after="0"/>
      <w:ind w:left="180" w:right="-300" w:hanging="0"/>
      <w:jc w:val="both"/>
    </w:pPr>
    <w:rPr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Lucida Grande" w:hAnsi="Lucida Grande" w:cs="Lucida Gran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5:00Z</dcterms:created>
  <dc:creator>secdemi</dc:creator>
  <dc:description/>
  <cp:keywords>Flavio Fernandes</cp:keywords>
  <dc:language>en-US</dc:language>
  <cp:lastModifiedBy>João Pina</cp:lastModifiedBy>
  <cp:lastPrinted>2013-03-19T14:54:00Z</cp:lastPrinted>
  <dcterms:modified xsi:type="dcterms:W3CDTF">2020-02-03T13:04:00Z</dcterms:modified>
  <cp:revision>3</cp:revision>
  <dc:subject>Contratação de Técnico</dc:subject>
  <dc:title>Departamento de Engenharia Mecânica e Indus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